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00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agost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a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A SUPLI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a da 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 - 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a. Senhora Ministr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Excelência o Requerimento nº 145/2014; referente à matéria tramitada na 26ª Sessão Ordinária do ano de 2014 da Câmara Municipal de Sorriso, realizada em 18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3:00Z</dcterms:created>
  <dc:creator>mineia</dc:creator>
  <dc:description/>
  <cp:keywords/>
  <dc:language>en-US</dc:language>
  <cp:lastModifiedBy>mineia</cp:lastModifiedBy>
  <cp:lastPrinted>2014-03-18T12:15:00Z</cp:lastPrinted>
  <dcterms:modified xsi:type="dcterms:W3CDTF">2014-08-19T14:27:00Z</dcterms:modified>
  <cp:revision>14</cp:revision>
  <dc:subject/>
  <dc:title/>
</cp:coreProperties>
</file>