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02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agost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o Requerimento nº 145/2014, referente à matéria tramitada na 26ª Sessão Ordinária do ano de 2014 da Câmara Municipal de Sorriso, realizada em 19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08-19T14:30:00Z</dcterms:modified>
  <cp:revision>20</cp:revision>
  <dc:subject/>
  <dc:title/>
</cp:coreProperties>
</file>