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236/2014, 237/2014, 238/2014, 239/2014, 240/2014, 242/2014 e 253/2014, referentes às matérias tramitadas na 26ª Sessão Ordinária do ano de 2014 da Câmara Municipal de Sorriso, realizada em 19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8-19T14:35:00Z</dcterms:modified>
  <cp:revision>18</cp:revision>
  <dc:subject/>
  <dc:title/>
</cp:coreProperties>
</file>