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º 0644/2009 – GP</w:t>
      </w:r>
    </w:p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25 de agost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RISTIDES ANTÔNIO HOFFMAN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sidente da Associação dos Moradores do Bairro Bela Vist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Senhor Aristides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>Em anexo, encaminhamos a Vossa Senhoria a Indicação nº 0297/2009, a qual tramitou na Sessão Ordinária do dia 24 de agost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/>
      </w:pPr>
      <w:r>
        <w:rPr>
          <w:b w:val="false"/>
          <w:i w:val="false"/>
          <w:iCs/>
          <w:sz w:val="28"/>
          <w:szCs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 xml:space="preserve">3. </w:t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8-25T11:42:00Z</dcterms:modified>
  <cp:revision>6</cp:revision>
  <dc:subject/>
  <dc:title/>
</cp:coreProperties>
</file>