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44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A DISPONIBILIZAÇÃO DE MAQUINÁRIOS DA PREFEITURA MUNICIPAL DE SORRISO, PARA REALIZAÇÃO DE SERVIÇOS DIVERSOS, COMO COLHEITA DE SILAGEM E ESPALHAR CALCÁRIO E ADUBO ORGÂNICO NO ASSENTAMENTO JONAS PINHEIRO (PORANGA)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STELLATO – PDT, CLAUDIO OLIVEIRA – PR, FÁBIO GAVASSO – PPS, JANE DELALIBERA – PR, HILTON POLESELLO – PTB, E VERGILIO DALSÓQUIO - PPS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Dilceu Rossato, Prefeito Municipal, com cópias ao Sr. André Marchioro, Secretário Municipal de Fazenda e ao Sr. Leoci Maziero, Secretário Municipal de Obras e Serviços Públicos, </w:t>
      </w:r>
      <w:r>
        <w:rPr>
          <w:b/>
          <w:sz w:val="24"/>
          <w:szCs w:val="24"/>
        </w:rPr>
        <w:t>versando sobre a necessidade de disponibilização de maquinários da Prefeitura Municipal de Sorriso, para realização de serviços diversos, como colheita de silagem e espalhar calcário e adubo orgânico no Assentamento Jonas Pinheiro (Poranga)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/>
      </w:pPr>
      <w:r>
        <w:rPr>
          <w:sz w:val="24"/>
          <w:szCs w:val="24"/>
        </w:rPr>
        <w:t>Considerando que desta forma ajudaremos muito os chacareiros do Assentamento Jonas Pinheiro (Poranga) que estão sem poder trabalhar, pois os maquinários que estão em seu poder encontram-se quebrados e os mesmos não possuem condições de conserta-los.</w:t>
      </w:r>
    </w:p>
    <w:p>
      <w:pPr>
        <w:pStyle w:val="Corpodetexto2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assentados dependem de um espalhador de calcário e duas carretinhas agrícolas basculante para dar continuidade aos serviços já iniciados.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siderando ser uma reivindicação antiga dos assentamentos. </w:t>
      </w:r>
    </w:p>
    <w:p>
      <w:pPr>
        <w:pStyle w:val="TextBodyIndent"/>
        <w:ind w:firstLine="141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283" w:firstLine="1135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8 de agosto de 2014.</w:t>
      </w:r>
    </w:p>
    <w:p>
      <w:pPr>
        <w:pStyle w:val="Recuodecorpodetexto2"/>
        <w:spacing w:lineRule="auto" w:line="240" w:before="0" w:after="0"/>
        <w:ind w:left="283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P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SD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GILIO DALSÓQUI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PS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3:00Z</dcterms:created>
  <dc:creator>===</dc:creator>
  <dc:description/>
  <cp:keywords/>
  <dc:language>en-US</dc:language>
  <cp:lastModifiedBy>mineia</cp:lastModifiedBy>
  <cp:lastPrinted>2014-08-18T13:39:00Z</cp:lastPrinted>
  <dcterms:modified xsi:type="dcterms:W3CDTF">2014-08-21T16:12:00Z</dcterms:modified>
  <cp:revision>11</cp:revision>
  <dc:subject/>
  <dc:title/>
</cp:coreProperties>
</file>