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246/2014</w:t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Indent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INDICAMOS A AQUISIÇÃO DE MAQUINÁRIOS PARA REALIZAÇÃO DE SERVIÇOS DIVERSOS, COMO COLHEITA DE SILAGEM E ESPALHAR CALCÁRIO E ADUBO ORGÂNICO PARA PRODUTORES DA AGRICULTURA FAMILIAR DO MUNICÍPIO DE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STELLATO – PDT, CLAUDIO OLIVEIRA – PR, FÁBIO GAVASSO – PPS, JANE DELALIBERA – PR, HILTON POLESELLO – PTB E VERGILIO DALSÓQUIO - PPS,</w:t>
      </w:r>
      <w:r>
        <w:rPr>
          <w:sz w:val="23"/>
          <w:szCs w:val="23"/>
        </w:rPr>
        <w:t xml:space="preserve"> Vereadores com assento nesta Casa, de</w:t>
      </w:r>
      <w:r>
        <w:rPr>
          <w:bCs/>
          <w:sz w:val="23"/>
          <w:szCs w:val="23"/>
        </w:rPr>
        <w:t xml:space="preserve"> conformidade com o Artigo 115 do Regimento Interno, requerem à Mesa que este Expediente seja enviado ao Exmo. Sr. Dilceu Rossato, Prefeito Municipal, com cópias ao Sr. André Marchioro, Secretário Municipal de Fazenda e ao Sr. Afrânio Migliari, Secretário Municipal de Agricultura e Meio Ambiente, </w:t>
      </w:r>
      <w:r>
        <w:rPr>
          <w:b/>
          <w:sz w:val="23"/>
          <w:szCs w:val="23"/>
        </w:rPr>
        <w:t>versando sobre a necessidade de aquisição de maquinários para a realização de serviços diversos, como colheita de silagem, espalhar calcário e adubo orgânico para produtores da agricultura familiar do Município de Sorriso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/>
      </w:pPr>
      <w:r>
        <w:rPr>
          <w:b/>
          <w:sz w:val="23"/>
          <w:szCs w:val="23"/>
        </w:rPr>
        <w:t>JUSTIFICATIVAS</w:t>
      </w:r>
    </w:p>
    <w:p>
      <w:pPr>
        <w:pStyle w:val="Normal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a crescente demanda do Município, que possui a Agricultura Familiar como carro chefe de sua economia.</w:t>
      </w:r>
    </w:p>
    <w:p>
      <w:pPr>
        <w:pStyle w:val="Corpodetexto2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Corpodetexto2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desta forma os produtores da Agricultura Familiar de nosso Município serão melhor atendidos.</w:t>
      </w:r>
    </w:p>
    <w:p>
      <w:pPr>
        <w:pStyle w:val="Corpodetexto2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ssim o produtor deixa de ser apenas um fornecedor de produtos primários, adquirindo um caráter multifuncional, que associa produção econômica e conservação do meio ambiente.  A agricultura familiar é um meio de muita importância na produção de alimentos, visualizando o campo como um lugar de oportunidades, e crescimento retratando o rural como uma opção de vida, sustentável, com desenvolvimento e modernização.</w:t>
      </w:r>
    </w:p>
    <w:p>
      <w:pPr>
        <w:pStyle w:val="TextBodyIndent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141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Considerando ser uma reivindicação antiga dos produtores da Agricultura Familiar. </w:t>
      </w:r>
    </w:p>
    <w:p>
      <w:pPr>
        <w:pStyle w:val="Recuodecorpodetexto2"/>
        <w:spacing w:lineRule="auto" w:line="240" w:before="0" w:after="0"/>
        <w:ind w:left="283"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spacing w:lineRule="auto" w:line="240" w:before="0" w:after="0"/>
        <w:ind w:left="283" w:firstLine="141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STELLAT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DT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ILDA SAVI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SD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ILTON POLESELL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GILIO DALSÓQUI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S</w:t>
            </w:r>
          </w:p>
        </w:tc>
      </w:tr>
    </w:tbl>
    <w:p>
      <w:pPr>
        <w:pStyle w:val="TextBodyIndent"/>
        <w:ind w:firstLine="141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3:00Z</dcterms:created>
  <dc:creator>===</dc:creator>
  <dc:description/>
  <cp:keywords/>
  <dc:language>en-US</dc:language>
  <cp:lastModifiedBy>mineia</cp:lastModifiedBy>
  <cp:lastPrinted>2014-08-20T10:03:00Z</cp:lastPrinted>
  <dcterms:modified xsi:type="dcterms:W3CDTF">2014-08-25T11:54:00Z</dcterms:modified>
  <cp:revision>19</cp:revision>
  <dc:subject/>
  <dc:title/>
</cp:coreProperties>
</file>