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253/2014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REFORMA DO CENTRO POLIESPORTIVO DOMINGÃ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para a Sra. Marisa de Fátima dos Santos Netto, Secretária Municipal de Esporte e Lazer e ao Sr. Leoci Maziero, Secretário Municipal de Obras e Serviços Públicos, </w:t>
      </w:r>
      <w:r>
        <w:rPr>
          <w:b/>
          <w:szCs w:val="24"/>
        </w:rPr>
        <w:t>versando sobre a necessidade de se reformar o Centro Poliesportivo Domingã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quele centro poliesportivo é muito utilizado por jovens, estudantes e crianç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s portas dos banheiros estão danificadas expondo as pessoas que deles se utiliza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stá para se iniciar o período chuvoso na nossa região e que a cobertura daquele centro está com problemas o que ocasionará goteiras dentro das instalações, podendo causar danos aos atletas uma vez que podem ocorrer quedas devido ao piso estar molhad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2 de agosto de 2014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06:00Z</dcterms:created>
  <dc:creator>gabinete07</dc:creator>
  <dc:description/>
  <cp:keywords/>
  <dc:language>en-US</dc:language>
  <cp:lastModifiedBy>mineia</cp:lastModifiedBy>
  <cp:lastPrinted>2014-08-25T07:43:00Z</cp:lastPrinted>
  <dcterms:modified xsi:type="dcterms:W3CDTF">2014-08-25T11:46:00Z</dcterms:modified>
  <cp:revision>6</cp:revision>
  <dc:subject/>
  <dc:title/>
</cp:coreProperties>
</file>