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54/201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SUBSTITUIÇÃO DAS LÂMPADAS DOS POSTES QUE CIRCUNDAM A PRAÇA DAS FONTE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Leoci Maziero, Secretário Municipal de Obras e Serviços Públicos, </w:t>
      </w:r>
      <w:r>
        <w:rPr>
          <w:b/>
          <w:szCs w:val="24"/>
        </w:rPr>
        <w:t>versando sobre a necessidade de se substituir as lâmpadas no entorno da Praça das Fonte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com o fechamento da Avenida Natalino João Brescancim naquele local, o mesmo está sendo utilizado e muito freqüentado por pessoas que praticam exercícios fís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xistem muitas lâmpadas que não estão funcionando naquele entorno e devido a grande frequência de pessoas por aquele local, se faz necessária a imediata substituição daquelas lâmpad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2 de agosto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7:00Z</dcterms:created>
  <dc:creator>gabinete07</dc:creator>
  <dc:description/>
  <cp:keywords/>
  <dc:language>en-US</dc:language>
  <cp:lastModifiedBy>mineia</cp:lastModifiedBy>
  <cp:lastPrinted>2014-08-25T07:45:00Z</cp:lastPrinted>
  <dcterms:modified xsi:type="dcterms:W3CDTF">2014-08-25T11:46:00Z</dcterms:modified>
  <cp:revision>7</cp:revision>
  <dc:subject/>
  <dc:title/>
</cp:coreProperties>
</file>