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72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6/08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99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BRE CRÉDITO ADICIONAL SUPLEMENTAR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sexto dia do mês de agost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99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bre crédito adicional suplementar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abertura de crédito adicional suplementar consta no § 8° do artigo 165 da Constituição Federal que estabele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65. Leis de iniciativa do Poder Executivo estabelecer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8° - A lei orçamentária anual não conterá dispositivo estranho à previsão da receita e à fixação da despesa, não se incluindo na proibição a autorização para abertura de créditos suplementares e contratação de operações de crédito, ainda que por antecipação de receita, nos termo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que estatui normas gerais de direito financeira para elaboração e controle dos orçamentos e balanços dos municípios é a lei 4.320, de 17 de março de 2013, que no artigo 40, no inciso I do artigo 41, no artigo 42 e inciso I, § 1° do artigo 43, que descrev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0. São créditos adicionais, as autorizações de despesas não computadas ou insuficientes dotadas na Lei de Orç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1. Os créditos adicionais classificam-se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uplementares, os destinados a reforço de dotação orçamentá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°. Consideram-se recursos para o fim deste artigo, desde que não compromet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o superávit financeiro apurado em balanço patrimonial do exercício anteri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a abertura do crédito adicional suplementar é autorizada pela legislação pátria, desde que atendidos seus pressupostos, assim no artigo 2° do presente projeto de lei determina a origem dos recursos, quais sejam, a anulação parcial das dotações orçamentárias ali colacionadas, e o artigo 1° em quais dotações é aberto o crédito adicional suplementar, atendendo assim todos os pressupostos legais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Lei n° 099/2014 de 26 de agost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6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08-26T12:31:00Z</dcterms:modified>
  <cp:revision>4</cp:revision>
  <dc:subject/>
  <dc:title/>
</cp:coreProperties>
</file>