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4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ICARDO KNOEPFELMACH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215/2009, relativos à matéria aprovada na Sessão Ordinárias do dia 24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5T11:58:00Z</dcterms:modified>
  <cp:revision>6</cp:revision>
  <dc:subject/>
  <dc:title/>
</cp:coreProperties>
</file>