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Of.  n.º </w:t>
      </w:r>
      <w:r>
        <w:rPr>
          <w:sz w:val="24"/>
          <w:szCs w:val="24"/>
        </w:rPr>
        <w:t>506/2014</w:t>
      </w:r>
      <w:r>
        <w:rPr>
          <w:iCs/>
          <w:sz w:val="24"/>
          <w:szCs w:val="24"/>
        </w:rPr>
        <w:t xml:space="preserve">- GP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Sorriso - MT, em </w:t>
      </w:r>
      <w:r>
        <w:rPr>
          <w:sz w:val="24"/>
          <w:szCs w:val="24"/>
        </w:rPr>
        <w:t>26 de Agosto de 2014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esclarecimentos com relação ao Projeto de Lei nº 099/201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Excelentíssim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Foi encaminhado à Câmara Municipal o Projeto de Lei nº 099/2014, cuja ementa: “Abre crédito adicional suplementar, e dá outras providências’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Vimos junto a Vossa Excelência solicitar detalhamento em cada rubrica da destinação dos recursos mencionados no referido projeto de lei, com fins de compreender melhor a suplementação proposta, tais como: quanto será destinado para pavimentação asfáltica e drenagem da Rua Idemar Riedi; quanto para a do Porto Seguro; quanto será destinado para o Distrito de Boa Esperança; quanto será destinado para o Distrito de Primavera; para a praça do Jardim Amazônia e Primavera; quanto será destinado para aquisição de patrulha mecanizada; quanto irá para a ampliação/adequação da Feira Central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e já foi celebrado contrato ou convênio para execução das referidas obras ou aquisições, enviar cópia a esta Casa de Lei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 referida solicitação visa prestar esclarecimentos aos vereadores que externaram dúvidas e preocupações com relação a matéria propost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em mais para o momento, antecipo agradeciment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jc w:val="center"/>
        <w:rPr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8-26T14:49:00Z</dcterms:modified>
  <cp:revision>28</cp:revision>
  <dc:subject/>
  <dc:title/>
</cp:coreProperties>
</file>