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08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agost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ÂNIO CÉSAR MIG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147/2014 e as Indicações nºs 246/2014 e 247/2014, referentes às matérias tramitadas na 27ª Sessão Ordinária do ano de 2014 da Câmara Municipal de Sorriso, realizada em 26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08-26T15:18:00Z</dcterms:modified>
  <cp:revision>9</cp:revision>
  <dc:subject/>
  <dc:title/>
</cp:coreProperties>
</file>