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 º 0651/2009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7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Autógrafo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 Autógrafo de Lei nº 068/2009 e a Emenda Aditiva nº 001/2009 ao Projeto de Lei nº 077/2009 do Executivo, relativos às matérias tramitadas e aprovadas na Sessão Extraordinária ocorrida no dia 26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26T15:25:00Z</dcterms:modified>
  <cp:revision>6</cp:revision>
  <dc:subject/>
  <dc:title/>
</cp:coreProperties>
</file>