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m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MAT/ENERG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Solicita a energização, em caráter de URGÊNCIA, do Residencial Mário Rai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vem, por meio deste, solicitar a esta concessionária, a energização em caráter de URGÊNCIA para a obra do Residencial Mário Raiter, cujo empreendimento contemplará 1.272 famílias carentes de nosso município, e encontra-se em ritmo lento devido à falta de ligação de energia elétrica para o canteiro de obras. Conforme informações apuradas pelo Legislativo, a CEMAT possui uma subestação recém-implantada na região do empreendimento e ainda não teria energizado o abastecimento à construtor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solicitamos o comprometimento desta empresa no atend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nto ao Programa social do governo federal Minha Casa Minha Vida, que é aguardado com muita expectativa por mais de cinco mil pessoas de baixa renda em Sorr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o entendimento de V. Sra. no âmbito social deste pleito, reiteramos o respeito e consideração desta Casa para com os trabalhos desta concessionária de serviço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8-29T13:13:00Z</dcterms:modified>
  <cp:revision>18</cp:revision>
  <dc:subject/>
  <dc:title/>
</cp:coreProperties>
</file>