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652/2009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3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iCs/>
          <w:sz w:val="24"/>
          <w:szCs w:val="24"/>
        </w:rPr>
        <w:t>Encaminha cópia de Lei Municipal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1.</w:t>
        <w:tab/>
        <w:tab/>
        <w:tab/>
        <w:t>Acusamos o recebimento do Ofício SMF nº 061/2009, datado de 27 de agosto de 2009, de autoria de Vossa Senhoria, o qual solicita cópia da Lei nº 1647/2007, juntamente com seus anexos e Projeto de Lei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2.</w:t>
        <w:tab/>
        <w:tab/>
        <w:tab/>
        <w:t>Estamos encaminhando, em anexo, cópia de vossa solicit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3.</w:t>
        <w:tab/>
        <w:tab/>
        <w:tab/>
        <w:t>Sem mais para o momento, reiteramos protestos de elevada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left="1701" w:right="46" w:hanging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28T14:04:00Z</dcterms:modified>
  <cp:revision>9</cp:revision>
  <dc:subject/>
  <dc:title/>
</cp:coreProperties>
</file>