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 n.º 0653/2009 – GP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– MT, em 31 de agost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LE AUTO POS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scansin &amp; Brescansin Ltd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mos através deste informar que, a partir do mês de setembro de 2009, faremos algumas alterações no convênio de consignação em folha de combustíveis para servidores da Câmara Municipal de Sorris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lterações são as seguintes: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xpressamente proibido o abastecimento sem requisição fornecida pela Câmara Municipal de Sorriso;</w:t>
      </w:r>
    </w:p>
    <w:p>
      <w:pPr>
        <w:pStyle w:val="Normal"/>
        <w:ind w:left="72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requisições constará o valor a ser gasto em combustível, não mais a quantidade em litros;</w:t>
      </w:r>
    </w:p>
    <w:p>
      <w:pPr>
        <w:pStyle w:val="Normal"/>
        <w:ind w:left="72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descontado da folha do servidor o valor constante na requisição emit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 colocamo-nos a disposição para esclarecimentos que forem necessários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8T14:50:00Z</dcterms:modified>
  <cp:revision>15</cp:revision>
  <dc:subject/>
  <dc:title/>
</cp:coreProperties>
</file>