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1/09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8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 DOAÇÃO DE ÁREA A EMPRESA METALÚRGICA MULLER INDÚSTRIA E COMÉRCIO LTDA-ME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primeir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84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a a doação de área a empresa Metalúrgica Muller Indústria e Comércio Ltda-ME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à geração de empregos e receita de impostos em nosso município, pois a empresa estima contratar 100 (cem) trabalhadores inicialmente elevando a 120 (cento e vinte) em cinco anos, ainda investimentos em obras, maquinas e equipamentos da ordem de R$ 20.000.000,00 (vinte milhões de reais), haverá geração de receita para o município em forma de impostos. Diante do exposto e Fundamentado no Inciso V, do Art. 12 da Lei Orgânica Municipal, cabe a Câmara Municipal, dispor sobre matéria concernente a bens de domínio do Município, sua aquisição, concessão administrativa de uso e alienaçã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84/2014, de 04 de jul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07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9-01T15:46:00Z</dcterms:modified>
  <cp:revision>11</cp:revision>
  <dc:subject/>
  <dc:title/>
</cp:coreProperties>
</file>