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655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1 de setembro de 2009.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 de Lei e Veto Rejeitado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Autógrafo de Lei nº 069/2009 referente à Projeto aprovado na Sessão Ordinária do dia 31 de agosto de 2009 e também  o Veto Parcial ao Autógrafo de Lei Complementar nº 009/2009, o qual foi rejeitado pelo Legislativo na mesma Sessã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9-01T08:49:00Z</cp:lastPrinted>
  <dcterms:modified xsi:type="dcterms:W3CDTF">2009-09-01T12:52:00Z</dcterms:modified>
  <cp:revision>12</cp:revision>
  <dc:subject/>
  <dc:title/>
</cp:coreProperties>
</file>