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6"/>
          <w:szCs w:val="26"/>
        </w:rPr>
        <w:t>Of. nº 0656/2009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6"/>
          <w:szCs w:val="26"/>
        </w:rPr>
        <w:t>Sorriso - MT, 01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JOSÉ CLAUDIO AMADOR VIEI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Presidente do CMDC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iCs/>
          <w:sz w:val="26"/>
          <w:szCs w:val="26"/>
        </w:rPr>
        <w:t>Indica representantes do Poder Legislativo para compor a Comissão Eleitoral da Organização da Eleição dos Conselheiros Tutelares em Sorriso –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Senhor José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cusamos o recebimento do OF/CMDCA nº 073/2009, de sua autoria, datado em 31 de agosto de 2009, o qual solicita a indicação de dois representantes do Poder Legislativo para compor a Comissão Eleitoral da Organização da Eleição dos Conselheiros Tutelares de Sorriso. Estamos indicando os seguintes representantes desta Casa: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30"/>
        <w:gridCol w:w="2369"/>
      </w:tblGrid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6"/>
                <w:szCs w:val="26"/>
              </w:rPr>
              <w:t>SERVIDOR(a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6"/>
                <w:szCs w:val="26"/>
              </w:rPr>
              <w:t>CARG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6"/>
                <w:szCs w:val="26"/>
              </w:rPr>
              <w:t>TELEFONE</w:t>
            </w:r>
          </w:p>
        </w:tc>
      </w:tr>
      <w:tr>
        <w:trPr>
          <w:trHeight w:val="8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ELOISA MACHADO DENARD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Coordenadora Ger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9205-9393</w:t>
            </w:r>
          </w:p>
        </w:tc>
      </w:tr>
      <w:tr>
        <w:trPr>
          <w:trHeight w:val="9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BRUNO ESTEVES STELLA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Coordenador de Serviços Legislativo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8402-0023</w:t>
            </w:r>
          </w:p>
        </w:tc>
      </w:tr>
    </w:tbl>
    <w:p>
      <w:pPr>
        <w:pStyle w:val="TextBodyIndent"/>
        <w:ind w:left="3600"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3600"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Sem mais para o momento, para reiteramos protestos de elevada estima e consideração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01T09:18:00Z</cp:lastPrinted>
  <dcterms:modified xsi:type="dcterms:W3CDTF">2009-09-01T13:18:00Z</dcterms:modified>
  <cp:revision>7</cp:revision>
  <dc:subject/>
  <dc:title/>
</cp:coreProperties>
</file>