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7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02/09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0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UTORIZA O PODER EXECUTIVO MUNICIPAL A ISENTAR O PAGAMENTO DE IMPOSTO SOBRE SERVIÇO DE QUALQUER NATUREZA – ISSQN, COMO FORMA DE INCENTIVO À IMPLANTAÇÃO DA COOPERATIVA DOS CAMINHONEIROS DE SORRISO-MT - COOCAM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segundo dia do mês de set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02/2014</w:t>
      </w:r>
      <w:r>
        <w:rPr>
          <w:rFonts w:cs="Times New Roman" w:ascii="Times New Roman" w:hAnsi="Times New Roman"/>
        </w:rPr>
        <w:t>, cuja ementa:</w:t>
      </w:r>
      <w:r>
        <w:rPr>
          <w:rFonts w:cs="Times New Roman" w:ascii="Times New Roman" w:hAnsi="Times New Roman"/>
          <w:b/>
        </w:rPr>
        <w:t xml:space="preserve"> Autoriza o Poder Executivo Municipal a isentar o pagamento de Imposto Sobre Serviço de Qualquer Natureza – ISSQN, como forma de incentivo à implantação da Cooperativa dos Caminhoneiros de Sorriso-MT - COOCAM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tem por objetivo atender aos proprietários de apenas um caminhão por família, com a intenção de lhes dar maior segurança jurídica e financeira, com a criação da Cooperativa. Desta forma, contribuiria com as famílias de caminhoneiros residentes em nosso município, o que atende ao bem social. O prazo é de cinco anos, devendo a Cooperativa apresentar dentro de um ano da publicação da lei a aquisição do imóvel necessário para construção da sede da mesma, sob pena de restituição aos cofres públicos dos valores isentados.  Neste sentido, e com fundamentado no Inciso I do Artigo 12 da Lei Orgânica Municipal cabe a Câmara Municipal, dispor sobre matéria concernente a sistema tributário, arrecadação, distribuição e aplicação de suas rendas. Sendo da competência específica, Alínea “f” do Inciso II do Artigo 28 do Regimento Interno cabe a esta comissão a análise desta matéria, e atendendo o disposto na Alínea “b” do Inciso III do Artigo 47 do mesmo diplom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02/2014, de 029 de agost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3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09-02T12:53:00Z</dcterms:modified>
  <cp:revision>5</cp:revision>
  <dc:subject/>
  <dc:title/>
</cp:coreProperties>
</file>