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657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1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Devolve cópia do Projeto de Lei nº 089/2009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</w:r>
      <w:r>
        <w:rPr>
          <w:b w:val="false"/>
          <w:i w:val="false"/>
          <w:iCs/>
          <w:sz w:val="28"/>
        </w:rPr>
        <w:t>Atendendo solicitação de Vossa Excelência feita através do Ofício GP n° 535/2009, de 26 de agosto de 2009, encaminhamos, em devolução, cópia do Projeto de Lei n° 089/2009, de autoria do Executivo Municipal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1T14:53:00Z</dcterms:modified>
  <cp:revision>7</cp:revision>
  <dc:subject/>
  <dc:title/>
</cp:coreProperties>
</file>