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526/2014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2 de setembro de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 Senh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LVANA PERIN FACCI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Municipal de Educação e Cultur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 e Indicaçõ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a Secretária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a cordialmente, encaminhamos a Vossa Senhoria o Requerimento nº 150/2014 e as Indicações nºs 258/2014 e 259/2014; referentes às matérias tramitadas na 28ª Sessão Ordinária do ano de 2014 da Câmara Municipal de Sorriso, realizada em 02 de setemb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LDA SAV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1:33:00Z</dcterms:created>
  <dc:creator>mineia</dc:creator>
  <dc:description/>
  <cp:keywords/>
  <dc:language>en-US</dc:language>
  <cp:lastModifiedBy>mineia</cp:lastModifiedBy>
  <cp:lastPrinted>2014-03-18T12:15:00Z</cp:lastPrinted>
  <dcterms:modified xsi:type="dcterms:W3CDTF">2014-09-02T20:20:00Z</dcterms:modified>
  <cp:revision>9</cp:revision>
  <dc:subject/>
  <dc:title/>
</cp:coreProperties>
</file>