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ÉLIO GAR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50/2014, referente à matéria tramitada na 28ª Sessão Ordinária do ano de 2014 da Câmara Municipal de Sorriso, realizada em 02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08T14:41:00Z</dcterms:modified>
  <cp:revision>17</cp:revision>
  <dc:subject/>
  <dc:title/>
</cp:coreProperties>
</file>