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658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3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SSOCIAÇÃO DOS AMIGOS DA CRIANÇA E DO ADOLESCENTE DE 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testado de Funcionamento e Diretoria em Exercíc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(a)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</w:r>
      <w:r>
        <w:rPr>
          <w:b w:val="false"/>
          <w:i w:val="false"/>
          <w:iCs/>
          <w:sz w:val="28"/>
        </w:rPr>
        <w:t>Atendendo solicitação de Vossa Senhoria feita através de Ofício datado de 26 de agosto de 2009, encaminhamos, em anexo, Atestado de Funcionamento e Diretoria em Exercício da Associação dos Amigos da Criança e do Adolescente de Sorriso – MT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3T12:57:00Z</dcterms:modified>
  <cp:revision>14</cp:revision>
  <dc:subject/>
  <dc:title/>
</cp:coreProperties>
</file>