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659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4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>Ao cumprimentá-lo cordialmente, encaminhamos a Vossa Excelência, em anexo, os Autógrafos de Lei nºs 070/2009 e 071/2009, relativos às matérias aprovadas na Sessão Itinerante do dia 03 de setembro do corrente ano, realizada no Distrito de Boa Esperanç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4T11:38:00Z</dcterms:modified>
  <cp:revision>8</cp:revision>
  <dc:subject/>
  <dc:title/>
</cp:coreProperties>
</file>