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660/2009 – GP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04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Presta esclarecimentos a cerca da Sanção da Lei Complementar nº 104/2009, sancionada pelo Excelentíssimo Senhor Prefeito Municipal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>Ao cumprimentá-lo cordialmente, vimos por meio do presente esclarecer que Vossa Excelência sancionou a Lei Complementar nº 104/2009, no dia 12 de agosto de 2009, constando a alínea “b” como VETADO, sem esperar o trâmite legal da votação do Veto Parcial ao Autógrafo de Lei Complementar nº 009/2009 por esta Casa de Lei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>Salientamos que o Veto Parcial ao Autógrafo de Lei nº 009/2009, foi Rejeitado em Sessão Ordinária realizada na data de 31 de agosto do pres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>Em assim sendo, informamos que a Lei Complementar nº 104/2009 foi sancionada antes do momento oportuno e de forma incorreta, haja vista que esta Casa rejeitou o Veto Parcial imposto por Vossa Excelênci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4.</w:t>
        <w:tab/>
        <w:t>Solicitamos que Vossa Excelência tome providências no sentido de corrigir o erro acima apontado com a urgência necessária ao caso, tendo em vista que já transcorreu o prazo de 48 (quarenta e oito) horas para que Vossa Excelência sancionasse o Autógrafo de Lei, incluindo a alínea “b”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6"/>
          <w:szCs w:val="26"/>
        </w:rPr>
        <w:t>5.</w:t>
        <w:tab/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ilton Polesello</w:t>
      </w:r>
    </w:p>
    <w:p>
      <w:pPr>
        <w:pStyle w:val="Heading2"/>
        <w:ind w:right="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4T13:06:00Z</dcterms:modified>
  <cp:revision>15</cp:revision>
  <dc:subject/>
  <dc:title/>
</cp:coreProperties>
</file>