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iCs/>
          <w:sz w:val="28"/>
          <w:szCs w:val="28"/>
        </w:rPr>
        <w:t>Of. nº 0662/2009 – GP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SSOCIAÇÃO DA PASTORAL DA CRIANÇA E DO ADOLESCENTE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Convida para participar de reuniã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(a)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Conforme solicitação desta entidade, estamos cedendo espaço para expor aos vereadores o Projeto Comunidade Terapêutica Santa Úrsula, da Associação   dos  Amigos da Criança e do Adolescente, dia 14 de setembro de 2009, às 8 horas, na sala da Presidência da Câmara Municipal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9-08T06:57:00Z</cp:lastPrinted>
  <dcterms:modified xsi:type="dcterms:W3CDTF">2009-09-08T10:58:00Z</dcterms:modified>
  <cp:revision>6</cp:revision>
  <dc:subject/>
  <dc:title/>
</cp:coreProperties>
</file>