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66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4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306/2009 à 0316/2009 e 0318/2009 à 0325/2009 e os Requerimentos nºs 0219/2009 à 223/2009 e 0225/2009, relativos às matérias aprovadas em Sessões Ordinária e Itineran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4T14:26:00Z</dcterms:modified>
  <cp:revision>6</cp:revision>
  <dc:subject/>
  <dc:title/>
</cp:coreProperties>
</file>