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663/2009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ANZELLA</w:t>
      </w:r>
    </w:p>
    <w:p>
      <w:pPr>
        <w:pStyle w:val="Heading3"/>
        <w:ind w:right="46" w:hanging="0"/>
        <w:rPr/>
      </w:pPr>
      <w:r>
        <w:rPr/>
        <w:t>Presidente da Comissão de Finanças, Orçamentos e Fiscaliz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</w:rPr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Coloca a disposição da Comissão as Contas exercício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Conforme determina o §2º do Art. 231 do Regimento Interno da Câmara Municipal de Sorriso/MT e o disposto no Artigo 210 da Constituição Estadual, colocamos a disposição da Comissão de Finanças, Orçamentos e Fiscalização, o Processo n° 7.231-1/2009, bem como os balancetes, conforme especificado no Ofício 2426/2009/PRES/TCE-MT, cópia em anexo, que tratam das Contas Anuais de Governo relativas ao exercício de 2008, da Prefeitura Municipal de Sorriso, para cumprimento do disposto no § 2º do artigo 31 da Constituição Federal, dos incisos II e III do artigo 210 da Constituição do Estado e artigo 180 da Resolução 14/2007(Regimento Interno do TCE/MT) para que a referida Comissão possa analisar, emitir Parecer e elaborar o Projeto de Decreto pela aprovação ou rejeição das cont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ora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rFonts w:eastAsia="Arial Unicode MS"/>
          <w:b w:val="false"/>
          <w:b w:val="false"/>
          <w:i w:val="false"/>
          <w:i w:val="false"/>
          <w:iCs/>
          <w:sz w:val="28"/>
        </w:rPr>
      </w:pPr>
      <w:r>
        <w:rPr>
          <w:rFonts w:eastAsia="Arial Unicode MS"/>
          <w:b w:val="false"/>
          <w:i w:val="false"/>
          <w:iCs/>
          <w:sz w:val="28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08T07:47:00Z</cp:lastPrinted>
  <dcterms:modified xsi:type="dcterms:W3CDTF">2009-11-23T14:53:00Z</dcterms:modified>
  <cp:revision>7</cp:revision>
  <dc:subject/>
  <dc:title/>
</cp:coreProperties>
</file>