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 n.º 0665/2009 – G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8 de setembr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À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aria Municipal de Agricultura e Meio Ambi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(a)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as Indicações nºs 0306/2009 e 0320/2009, as quais tramitaram em Sessões Ordinária e Itinerante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3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s proposições apresentadas, desde já agradecemos.</w:t>
      </w:r>
    </w:p>
    <w:p>
      <w:pPr>
        <w:pStyle w:val="TextBodyIndent"/>
        <w:tabs>
          <w:tab w:val="left" w:pos="-426" w:leader="none"/>
          <w:tab w:val="left" w:pos="6040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ab/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Hilton Polesell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09-09-08T07:46:00Z</cp:lastPrinted>
  <dcterms:modified xsi:type="dcterms:W3CDTF">2009-09-08T11:46:00Z</dcterms:modified>
  <cp:revision>7</cp:revision>
  <dc:subject/>
  <dc:title/>
</cp:coreProperties>
</file>