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º 0666/2009 – GP</w:t>
      </w:r>
    </w:p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08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DAIL ANTÔNIO CAMPAGNO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sidente da Associação dos Moradores do Bairro Jardim Itáli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 Adail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>Em anexo, encaminhamos a Vossa Senhoria a Indicação nº 0306/2009, a qual tramitou na Sessão Ordinária do dia 31 de agost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/>
      </w:pPr>
      <w:r>
        <w:rPr>
          <w:b w:val="false"/>
          <w:i w:val="false"/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3. </w:t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9-08T11:51:00Z</dcterms:modified>
  <cp:revision>7</cp:revision>
  <dc:subject/>
  <dc:title/>
</cp:coreProperties>
</file>