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67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ntinh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s Indicações nº 0307/2009, 0308/2009 e 0323/2009, as quais tramitaram em Sessões Ordinária e Itinerant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8T11:56:00Z</dcterms:modified>
  <cp:revision>6</cp:revision>
  <dc:subject/>
  <dc:title/>
</cp:coreProperties>
</file>