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39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set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SO KOZ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 do Ganha Tempo de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 e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Coorde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os Requerimentos nºs 153/2014 e 154/2014 e a Indicação nº 269/2014, referentes às matérias tramitadas na 29ª Sessão Ordinária do ano de 2014 da Câmara Municipal de Sorriso, realizada em 09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eia</cp:lastModifiedBy>
  <cp:lastPrinted>2014-03-18T11:59:00Z</cp:lastPrinted>
  <dcterms:modified xsi:type="dcterms:W3CDTF">2014-09-09T13:50:00Z</dcterms:modified>
  <cp:revision>18</cp:revision>
  <dc:subject/>
  <dc:title/>
</cp:coreProperties>
</file>