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265/2014, 266/2014, 267/2014 e 268/2014, referentes às matérias tramitadas na 29ª Sessão Ordinária do ano de 2014 da Câmara Municipal de Sorriso, realizada em 0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9-09T14:02:00Z</dcterms:modified>
  <cp:revision>21</cp:revision>
  <dc:subject/>
  <dc:title/>
</cp:coreProperties>
</file>