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 de Lei Complementar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Complementar nº 009/2014 e as Indicações nºs 265/2014, 266/2014, 267/2014, 268/2014 e 269/2014; referentes às matérias tramitadas na 29ª Sessão Ordinária do ano de 2014 da Câmara Municipal de Sorriso, realizada em 09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09-09T14:23:00Z</dcterms:modified>
  <cp:revision>19</cp:revision>
  <dc:subject/>
  <dc:title/>
</cp:coreProperties>
</file>