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OA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LOIDE ROSA SOARES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9ª Sessão Ordinária do ano de 2014, realizada em 0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09-09T14:25:00Z</dcterms:modified>
  <cp:revision>11</cp:revision>
  <dc:subject/>
  <dc:title/>
</cp:coreProperties>
</file>