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43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9 de set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NA PERIN FACC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ducação e Cul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as Indicações nºs 266/2014 e 267/2014; referentes às matérias tramitadas na 29ª Sessão Ordinária do ano de 2014 da Câmara Municipal de Sorriso, realizada em 09 de set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33:00Z</dcterms:created>
  <dc:creator>mineia</dc:creator>
  <dc:description/>
  <cp:keywords/>
  <dc:language>en-US</dc:language>
  <cp:lastModifiedBy>mineia</cp:lastModifiedBy>
  <cp:lastPrinted>2014-03-18T12:15:00Z</cp:lastPrinted>
  <dcterms:modified xsi:type="dcterms:W3CDTF">2014-09-09T14:27:00Z</dcterms:modified>
  <cp:revision>10</cp:revision>
  <dc:subject/>
  <dc:title/>
</cp:coreProperties>
</file>