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668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s Indicações nºs 0309/2009, 0312/2009, 0318/2009, 0319/2009, 0321/2009, 0322/2009 e 0324/2009, as quais tramitaram em Sessões Ordinária e Itinerant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2:05:00Z</dcterms:modified>
  <cp:revision>6</cp:revision>
  <dc:subject/>
  <dc:title/>
</cp:coreProperties>
</file>