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7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312/2009, o qual tramitou na Sessão Ordinária do dia 31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3:43:00Z</dcterms:modified>
  <cp:revision>7</cp:revision>
  <dc:subject/>
  <dc:title/>
</cp:coreProperties>
</file>