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/>
      </w:pPr>
      <w:r>
        <w:rPr>
          <w:rFonts w:cs="Times New Roman" w:ascii="Times New Roman" w:hAnsi="Times New Roman"/>
          <w:sz w:val="24"/>
          <w:szCs w:val="24"/>
        </w:rPr>
        <w:t>PORTARIA Nº 092/2014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11 de setembro de 2014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Relator Substituto Temporário da Comissão de Justiça e Redação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:</w:t>
      </w:r>
    </w:p>
    <w:p>
      <w:pPr>
        <w:pStyle w:val="Normal"/>
        <w:tabs>
          <w:tab w:val="clear" w:pos="720"/>
          <w:tab w:val="left" w:pos="4800" w:leader="none"/>
        </w:tabs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onsiderando a Portaria nº 080, de 04 de agosto de 2014, que '</w:t>
      </w:r>
      <w:r>
        <w:rPr>
          <w:bCs/>
          <w:sz w:val="24"/>
          <w:szCs w:val="24"/>
        </w:rPr>
        <w:t>Constitui e dá posse aos novos membros das Comissões Permanentes e Comissão Especial para concluir o mandato do Ano Legislativo de 2014 e dá outras providências</w:t>
      </w:r>
      <w:r>
        <w:rPr>
          <w:sz w:val="24"/>
          <w:szCs w:val="24"/>
        </w:rPr>
        <w:t>'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onsiderando a Portaria nº 087, de 03 de setembro de 2014, que 'Concede licença para tratar de interesse particular ao vereador Bruno Esteves Stellato e dá outras providências',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Nomear a vereadora Olga Brolini de Moura (Olga Cabeleireira) - PDT como Relator substituto temporário da Comissão de Justiça e Redação - CJR, em substituição ao vereador Bruno Stella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>Câmara Municipal de Sorriso, Estado de Mato Grosso, em 11 de set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4-06-26T07:44:00Z</cp:lastPrinted>
  <dcterms:modified xsi:type="dcterms:W3CDTF">2014-09-11T13:20:00Z</dcterms:modified>
  <cp:revision>27</cp:revision>
  <dc:subject/>
  <dc:title/>
</cp:coreProperties>
</file>