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56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2 de dez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enhor Presidente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Em resposta ao Vosso Ofício, datado de 18 de novembro de 2003, informamos que esta Casa de Leis já realizou gestão junto ao Posto de Identificação, buscando dados e esclarecimentos sobre o seu funcionamento para um melhor atendimento a nossa comunidade. Atualmente este serviço (Registro Geral) é realizado gratuitamente. No momento, o Posto de Identificação de Sorriso encontra-se fechado, mas está sendo treinada uma pessoa que em breve estará capacitada e atendendo normalmente o público no Posto de Identificação de nosso município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Sem mais, desejamos muito sucesso neste trabalho que julgamos importantíssimo para nossos jovens e nosso município</w:t>
      </w:r>
      <w:r>
        <w:rPr>
          <w:iCs w:val="false"/>
        </w:rPr>
        <w:t>, a medida que nos colocamos a disposição para assuntos que possamos ajudá-l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ILSON DA SILVA GONSAL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a Seleção Estudantil de Futs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firstLine="1701"/>
      <w:jc w:val="both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2T06:04:00Z</cp:lastPrinted>
  <dcterms:modified xsi:type="dcterms:W3CDTF">2003-12-03T08:46:00Z</dcterms:modified>
  <cp:revision>11</cp:revision>
  <dc:subject/>
  <dc:title/>
</cp:coreProperties>
</file>