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67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314/2009; 0315/2009; 0318/2009 e 0325/2009 e os Requerimentos nºs 0219/2009; 0220/2009; 0221/2009; 0222/2009 e 0225/2009, os quais tramitaram em Sessões Ordinária e Itinerant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37:00Z</dcterms:modified>
  <cp:revision>7</cp:revision>
  <dc:subject/>
  <dc:title/>
</cp:coreProperties>
</file>