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676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Ao cumprimentá-lo, cordialmente, encaminhamos, em anexo, a Vossa Excelência, os Requerimentos nºs 0209/2009 e 0216/2009 os quais tramitaram na Sessão Itinerante do dia 03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4:15:00Z</dcterms:modified>
  <cp:revision>7</cp:revision>
  <dc:subject/>
  <dc:title/>
</cp:coreProperties>
</file>