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75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5/08/</w:t>
      </w:r>
      <w:r>
        <w:rPr>
          <w:rFonts w:cs="Times New Roman" w:ascii="Times New Roman" w:hAnsi="Times New Roman"/>
          <w:sz w:val="24"/>
          <w:szCs w:val="24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101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INSTITUI NO ÂMBITO DO MUNICÍPIO DE SORRISO O PROGRAMA DE PARCERIAS PÚBLICO-PRIVADAS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</w:rPr>
        <w:t xml:space="preserve">: No décimo quinto dia do mês de setembr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</w:rPr>
        <w:t>Projeto de Lei n° 101/2014</w:t>
      </w:r>
      <w:r>
        <w:rPr>
          <w:rFonts w:cs="Times New Roman" w:ascii="Times New Roman" w:hAnsi="Times New Roman"/>
        </w:rPr>
        <w:t xml:space="preserve">, cuja ementa: </w:t>
      </w:r>
      <w:r>
        <w:rPr>
          <w:rFonts w:cs="Times New Roman" w:ascii="Times New Roman" w:hAnsi="Times New Roman"/>
          <w:b/>
        </w:rPr>
        <w:t>Institui no âmbito do Município de Sorriso o Programa de Parcerias Público-Privadas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OTO DO RELATOR</w:t>
      </w:r>
      <w:r>
        <w:rPr>
          <w:rFonts w:cs="Times New Roman" w:ascii="Times New Roman" w:hAnsi="Times New Roman"/>
        </w:rPr>
        <w:t>: O presente projeto de Lei via regular o  funcionamento das parcerias público-privadas no âmbito do Município de Sorriso, com objetivo de fomentar, coordenar, regular e fiscalizar as mesmas. Estas parcerias têm sido muito utilizadas no âmbito do Governo Federal e Estadual, uma vez que é quase impossível os governos atenderem a todas as necessidades da população com recursos próprios, assim usam deste mecanismos para desenvolver atividades que sozinhos não seriam capazes, assim é uma necessidade que se regulamente este tipo de atividade no nosso município. Diante do exposto e Fundamentado no Inciso II, V e XII, do Art. 12 da Lei Orgânica Municipal, cabe a Câmara Municipal, dispor sobre matéria concernente a dotação orçamentária, bens de domínio do município, criação, transformação, extinção e estruturação de empresas públicas, sociedades de economia mista, autarquias e fundações públicas municipais, sendo da competência específica, Alínea “a” do Inciso II do Art. 28 do Regimento Interno, cabe a esta comissão a análise desta matéria, e atendendo o disposto na Alínea “b” do Inciso III do Art. 47 do mesmo diploma. É o parecer deste relator pela tramitação em Plenário da presente propositura, uma vez que atende aos requisitos formais e legais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ECER DA COMISSÃO</w:t>
      </w:r>
      <w:r>
        <w:rPr>
          <w:rFonts w:cs="Times New Roman" w:ascii="Times New Roman" w:hAnsi="Times New Roman"/>
          <w:lang w:eastAsia="pt-BR"/>
        </w:rPr>
        <w:t>: Reunidos os membros da Comissão de Finanças, Orçamentos e Fiscalização para Exame de Mérito ao Projeto de Lei n° 101/2014 de 29, de agost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560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05:00Z</dcterms:created>
  <dc:creator>gabinete07</dc:creator>
  <dc:description/>
  <cp:keywords/>
  <dc:language>en-US</dc:language>
  <cp:lastModifiedBy>mineia</cp:lastModifiedBy>
  <cp:lastPrinted>2014-02-18T08:20:00Z</cp:lastPrinted>
  <dcterms:modified xsi:type="dcterms:W3CDTF">2014-09-16T10:53:00Z</dcterms:modified>
  <cp:revision>4</cp:revision>
  <dc:subject/>
  <dc:title/>
</cp:coreProperties>
</file>