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7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5/09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0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A ALIENAÇÃO DE BENS IMÓVEIS DE PROPRIEDADE DO MUNICÍPIO DE SORRIS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into dia do mês de set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03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utoriza a alienação de bens imóveis de propriedade do Município de Sorris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alienação de bens imóveis descritos no art. 1°, através de concorrência pública. O valor apurado serão destinados a atender despesas de capital, como aquisição de outros imóveis, máquinas e equipamentos necessários ao município. Diante do exposto e Fundamentado no Inciso V, do Art. 12 da Lei Orgânica Municipal, cabe a Câmara Municipal, dispor sobre matéria concernente a bens de domínio do Município, sua aquisição, concessão administrativa de uso e alienaçã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103/2014, de 29 de agost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274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19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9-16T10:58:00Z</dcterms:modified>
  <cp:revision>5</cp:revision>
  <dc:subject/>
  <dc:title/>
</cp:coreProperties>
</file>