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5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PROCEDER À DOAÇÃO DE IMÓVEIS A IGREJA CONGREGAÇÃO CRISTÃ NO BRASIL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7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proceder à doação de imóveis a Igreja Congregação Cristã no Brasil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doação para construção do templo da Congregação Cristã no Brasil, local de encontro e orações, visando a paz social e convivência entre as pessoas, atendendo assim ao interesse social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07/2014, de 12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6:00Z</dcterms:created>
  <dc:creator>gabinete07</dc:creator>
  <dc:description/>
  <cp:keywords/>
  <dc:language>en-US</dc:language>
  <cp:lastModifiedBy>mineia</cp:lastModifiedBy>
  <cp:lastPrinted>2014-07-07T11:10:00Z</cp:lastPrinted>
  <dcterms:modified xsi:type="dcterms:W3CDTF">2014-09-16T11:18:00Z</dcterms:modified>
  <cp:revision>4</cp:revision>
  <dc:subject/>
  <dc:title/>
</cp:coreProperties>
</file>