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5/09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0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A REDAÇÃO DOS ART. 2º E 3º DA LEI MUNICIPAL Nº 1.214/2004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int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08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ltera a redação do art. 1º da Lei Municipal nº 1.214/2004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permitir que a Prefeitura realize a transferência diretamente ao beneficiários selecionado pela Associação do Moradores do Distrito de Primavera, evitando oneração desnecessária a Prefeitura, Associação e aos beneficiários, atendendo assim ao interesse social. Diante do exposto e Fundamentado no Inciso V, do Art. 12 da Lei Orgânica Municipal, cabe a Câmara Municipal, dispor sobre matéria concernente a bens de domínio do Município, sua aquisição, concessão administrativa de uso e alienação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08/2014, de 11 de set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276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2:00Z</dcterms:created>
  <dc:creator>gabinete07</dc:creator>
  <dc:description/>
  <cp:keywords/>
  <dc:language>en-US</dc:language>
  <cp:lastModifiedBy>mineia</cp:lastModifiedBy>
  <cp:lastPrinted>2014-07-07T11:26:00Z</cp:lastPrinted>
  <dcterms:modified xsi:type="dcterms:W3CDTF">2014-09-23T13:24:00Z</dcterms:modified>
  <cp:revision>5</cp:revision>
  <dc:subject/>
  <dc:title/>
</cp:coreProperties>
</file>