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77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HOMERO PER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209/2009 e 216/2009, os quais tramitaram na Sessão Itinerante do dia 03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20:00Z</dcterms:modified>
  <cp:revision>6</cp:revision>
  <dc:subject/>
  <dc:title/>
</cp:coreProperties>
</file>