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89/2014, 090/2014, 091/2014 e 092/2014; os Requerimentos nºs 155/2014 e 156/2014; e as Indicações nºs 270/2014, 271/2014, 272/2014, 273/2014, 274/2014, 275/2014 e 276/2014; referentes às matérias tramitadas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9-16T14:56:00Z</dcterms:modified>
  <cp:revision>20</cp:revision>
  <dc:subject/>
  <dc:title/>
</cp:coreProperties>
</file>