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5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271/2014, 272/2014, 273/2014, 275/2014 e 276/2014, referentes às matérias tramitadas na 30ª Sessão Ordinária do ano de 2014 da Câmara Municipal de Sorriso, realizada em 16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9-16T15:19:00Z</dcterms:modified>
  <cp:revision>22</cp:revision>
  <dc:subject/>
  <dc:title/>
</cp:coreProperties>
</file>